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croft Medical Associates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del Ibrahim, M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phone: 732-530-920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ax: 732-530-882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ical Forms Transfer Reques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lease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, am authorizing you and requesting that all of my records, including, but not limited to, treatment records, medical information and radiographs be sent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el Ibrahim, MD</w:t>
        <w:br/>
        <w:t>551 Newman Springs Road</w:t>
      </w:r>
    </w:p>
    <w:p>
      <w:pPr>
        <w:pStyle w:val="Normal"/>
        <w:jc w:val="center"/>
        <w:rPr/>
      </w:pPr>
      <w:r>
        <w:rPr/>
        <w:t>Lincroft, NJ 077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atient Name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Address</w:t>
      </w:r>
      <w:r>
        <w:rPr/>
        <w:t>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ignature</w:t>
      </w:r>
      <w:r>
        <w:rPr/>
        <w:t>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4:00Z</dcterms:created>
  <dc:creator>adel ibrahim</dc:creator>
  <dc:description/>
  <dc:language>en-US</dc:language>
  <cp:lastModifiedBy>adel ibrahim</cp:lastModifiedBy>
  <dcterms:modified xsi:type="dcterms:W3CDTF">2009-10-01T13:26:00Z</dcterms:modified>
  <cp:revision>3</cp:revision>
  <dc:subject/>
  <dc:title>Lincroft Medical Associates</dc:title>
</cp:coreProperties>
</file>